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2630" cy="97237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4560" cy="1002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3120" cy="987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5335" cy="979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4070" cy="985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7:00Z</dcterms:created>
  <dc:creator>PV-BERATUNG-EA</dc:creator>
  <dc:description/>
  <dc:language>en-US</dc:language>
  <cp:lastModifiedBy>PV-BERATUNG-EA</cp:lastModifiedBy>
  <dcterms:modified xsi:type="dcterms:W3CDTF">2015-02-24T12:18:00Z</dcterms:modified>
  <cp:revision>1</cp:revision>
  <dc:subject/>
  <dc:title> </dc:title>
</cp:coreProperties>
</file>