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Roggen Sauerteigbrot aus dem Holzbackofen</w:t>
        <w:br/>
        <w:t>Rezept für 12 kg Mehl</w:t>
      </w:r>
    </w:p>
    <w:p>
      <w:pPr>
        <w:pStyle w:val="Normal"/>
        <w:jc w:val="center"/>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1. Natursauerteig ansetzen:</w:t>
        <w:br/>
        <w:tab/>
      </w:r>
    </w:p>
    <w:p>
      <w:pPr>
        <w:pStyle w:val="Normal"/>
        <w:jc w:val="left"/>
        <w:rPr>
          <w:rFonts w:ascii="Arial" w:hAnsi="Arial" w:cs="Arial"/>
        </w:rPr>
      </w:pPr>
      <w:r>
        <w:rPr>
          <w:rFonts w:cs="Arial" w:ascii="Arial" w:hAnsi="Arial"/>
        </w:rPr>
        <w:tab/>
        <w:t xml:space="preserve">Eine Woche vor dem Backtag 100g Roggenmehl mit 100 ml Wasser verrühren und </w:t>
        <w:tab/>
        <w:t xml:space="preserve">warmstellen &gt; 23°. </w:t>
        <w:br/>
        <w:tab/>
        <w:t>An drei weiteren Tagen die gleichen Mengen hinzufügen und verrühren.</w:t>
        <w:br/>
        <w:tab/>
        <w:t xml:space="preserve">Am 5. und 6. Tag 150g Mehl und 100 ml  Wasser hinzufügen. Konsistenz muss </w:t>
        <w:tab/>
        <w:t>teigig werden.</w:t>
      </w:r>
    </w:p>
    <w:p>
      <w:pPr>
        <w:pStyle w:val="Normal"/>
        <w:jc w:val="left"/>
        <w:rPr>
          <w:rFonts w:ascii="Arial" w:hAnsi="Arial" w:cs="Arial"/>
        </w:rPr>
      </w:pPr>
      <w:r>
        <w:rPr>
          <w:rFonts w:cs="Arial" w:ascii="Arial" w:hAnsi="Arial"/>
        </w:rPr>
      </w:r>
    </w:p>
    <w:p>
      <w:pPr>
        <w:pStyle w:val="Normal"/>
        <w:numPr>
          <w:ilvl w:val="0"/>
          <w:numId w:val="1"/>
        </w:numPr>
        <w:jc w:val="left"/>
        <w:rPr>
          <w:rFonts w:ascii="Arial" w:hAnsi="Arial" w:cs="Arial"/>
        </w:rPr>
      </w:pPr>
      <w:r>
        <w:rPr>
          <w:rFonts w:cs="Arial" w:ascii="Arial" w:hAnsi="Arial"/>
        </w:rPr>
        <w:t>Ansäuern:</w:t>
        <w:br/>
        <w:br/>
        <w:t xml:space="preserve">Am Abend vor dem Backtag den Sauerteig mit  5 kg gesiebtem Mehl (1 Eimer) und 10 L lauwarmem Wasser im Backtrog klumpenfrei vermengen. (Wichtig! 3 Kreuze gegen böse </w:t>
        <w:tab/>
        <w:t>Geister in den Teig malen) Mit Kolter abdecken und über Nacht warmstellen.</w:t>
        <w:tab/>
        <w:t>Teig geht auf und fällt bis zum Morgen wieder zusammen.</w:t>
        <w:br/>
      </w:r>
    </w:p>
    <w:p>
      <w:pPr>
        <w:pStyle w:val="Normal"/>
        <w:numPr>
          <w:ilvl w:val="0"/>
          <w:numId w:val="1"/>
        </w:numPr>
        <w:jc w:val="left"/>
        <w:rPr>
          <w:rFonts w:ascii="Arial" w:hAnsi="Arial" w:cs="Arial"/>
        </w:rPr>
      </w:pPr>
      <w:r>
        <w:rPr>
          <w:rFonts w:cs="Arial" w:ascii="Arial" w:hAnsi="Arial"/>
        </w:rPr>
        <w:t>Brotteig kneten:</w:t>
        <w:br/>
        <w:br/>
        <w:t xml:space="preserve">Nächster Tag! </w:t>
        <w:br/>
        <w:t>Kontrollieren, ob angesäuerter Teig zusammengefallen ist, wenn nicht, noch warten.</w:t>
        <w:br/>
        <w:t xml:space="preserve">Dann wieder 5 kg Mehl auf den Teig sieben, (Teig ist durch das Ansäuern wieder dünnflüssiger geworden) 80 g Salz dazu, vermengen und anschließend kräftig kneten. Zum besseren Durchkneten und Vermengen der Körnerzugaben ( 500g Sonnenblumenkerne, 500 g Sesam ungeschält, 250 g Leinsamen und ca 500 g Dinkel, der bereits seit 3 Tagen eingeweicht wurde) den Teig in Portionen auf den Tisch (Nudelbrett) geben und kneten bis er schön feinporig ist. </w:t>
        <w:br/>
        <w:t>Zurück in den Trog und wieder warmstellen.</w:t>
        <w:br/>
        <w:br/>
        <w:t>Nun kann der Backofen angeheizt werden. Mit einer Welle Reisig und einer Karre Backholz wird die untere Kammer aufgeheizt. In die obere Kammer nur einige dünne Stücke zum Sauberbrennen geben.</w:t>
        <w:br/>
        <w:br/>
        <w:t>Nach ca. 2 Stunden ist der Teig wieder aufgegangen und es können Laibe geformt werden. Der Teig wird in Portionen (10 bis 12) auf den Transportbrettern abgelegt, dann werden nacheinander die Portionen nochmal lecht durchgeknetet und zu Laiben geformt. Diese müssen dann nochmal eine Stunde gehen, bevor sie eingeschossen werden können.</w:t>
        <w:br/>
        <w:br/>
        <w:t>Im Backofen wird die Glut verteilt, so dass der Ofen gleichmäßig erwärmt wird.</w:t>
        <w:br/>
        <w:br/>
        <w:t>Bevor dann die Laibe gebacken werden, muss die restliche Glut entfernt werden und die Schamottesteine werden feucht saubergewischt. Nun kann Pizza oder Brotkuchen noch schnell in den Ofen.</w:t>
        <w:br/>
        <w:br/>
        <w:t xml:space="preserve">Dann die Laibe mit der Brotkelle, die mit Mehl bestäubt wurde, einschiessen, eine Stunde backen,   </w:t>
      </w:r>
      <w:r>
        <w:rPr>
          <w:rFonts w:cs="Arial" w:ascii="Arial" w:hAnsi="Arial"/>
          <w:b/>
          <w:bCs/>
        </w:rPr>
        <w:t>fertig.</w:t>
      </w:r>
      <w:r>
        <w:rPr>
          <w:rFonts w:cs="Arial" w:ascii="Arial" w:hAnsi="Arial"/>
        </w:rPr>
        <w:br/>
      </w:r>
    </w:p>
    <w:p>
      <w:pPr>
        <w:pStyle w:val="Normal"/>
        <w:jc w:val="left"/>
        <w:rPr>
          <w:rFonts w:ascii="Arial" w:hAnsi="Arial" w:cs="Arial"/>
        </w:rPr>
      </w:pPr>
      <w:r>
        <w:rPr>
          <w:rFonts w:cs="Arial" w:ascii="Arial" w:hAnsi="Arial"/>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47:28Z</dcterms:created>
  <dc:creator/>
  <dc:description/>
  <dc:language>en-US</dc:language>
  <cp:lastModifiedBy/>
  <cp:lastPrinted>2019-01-09T21:49:00Z</cp:lastPrinted>
  <cp:revision>0</cp:revision>
  <dc:subject/>
  <dc:title/>
</cp:coreProperties>
</file>